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s Identified for Improvement, Corrective Action, and Restructur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1170"/>
        <w:gridCol w:w="1260"/>
        <w:gridCol w:w="1170"/>
        <w:gridCol w:w="1260"/>
        <w:gridCol w:w="1260"/>
        <w:gridCol w:w="1260"/>
        <w:gridCol w:w="900"/>
      </w:tblGrid>
      <w:tr>
        <w:trPr>
          <w:trHeight w:val="458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Name &amp; NCES/CCD ID Code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Name &amp; NCES/CCD ID Cod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Identifi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Improvement Status for SY 2005-2006</w:t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ing/Language Art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c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Academic Indicat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Indicator (elementary/ middle schoo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tion Rate (high school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ltimore City/30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bbottsto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lexander Hamilto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rundel Elementary/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eechfield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elmont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ooker T. Washingto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llaway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lverto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nto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Plan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erry Hill Elementary/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llington Square Elementary/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ltimore City/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choo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articip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h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h Partic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ad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Cs/>
                <w:sz w:val="20"/>
                <w:szCs w:val="20"/>
              </w:rPr>
              <w:t>SI Status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mmodore John Rodgers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ckey Hill Elementary/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ggs-Johnso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r. Carter Godwin Woodson Elementary/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r. Roland N. Patterso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dgewood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utaw-Marshbur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ort Worthing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arriso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eneral Wolfe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uilford Elementary/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amilto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arford Heights Intermedi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arford Heights Prim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arlem P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Plan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arriet Tubma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ighlandtow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ltimore City/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choo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articip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h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h Partic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ad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Cs/>
                <w:sz w:val="20"/>
                <w:szCs w:val="20"/>
              </w:rPr>
              <w:t>SI Status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ighlandtow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Plan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ighlandtow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olabird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ohnston Square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iberty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ombard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argaret Brent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ary E. Rodma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oravia Park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aul Laurence Dunbar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imlico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imlico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obert Poole Middle/Hi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Plan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ognel Heigh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amuel F. B. Morse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inclair Lane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outheast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ltimore City/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choo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articip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h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h Partic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ad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Cs/>
                <w:sz w:val="20"/>
                <w:szCs w:val="20"/>
              </w:rPr>
              <w:t>SI Status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ench Tilghma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homas G. Hayes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Plan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hurgood Marshall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alter P. Carter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est Baltimore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estport Acade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lliam H. Lemmel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ndsor Hills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nsto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3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oodburne Day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02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orkwood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MS Sans Serif" w:hAnsi="MS Sans Serif" w:cs="MS Sans Serif"/>
                <w:szCs w:val="20"/>
              </w:rPr>
            </w:pPr>
            <w:r>
              <w:rPr>
                <w:rFonts w:cs="MS Sans Serif" w:ascii="MS Sans Serif" w:hAnsi="MS Sans Serif"/>
                <w:szCs w:val="20"/>
              </w:rPr>
              <w:t>Baltimore County/ 03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  <w:t>13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andsdowne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andalwood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oodlawn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Plan</w:t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MS Sans Serif" w:hAnsi="MS Sans Serif" w:cs="MS Sans Serif"/>
                <w:szCs w:val="20"/>
              </w:rPr>
            </w:pPr>
            <w:r>
              <w:rPr>
                <w:rFonts w:cs="MS Sans Serif" w:ascii="MS Sans Serif" w:hAnsi="MS Sans Serif"/>
                <w:szCs w:val="20"/>
              </w:rPr>
              <w:t>Dorcester County/ 09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urlock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MS Sans Serif"/>
                <w:sz w:val="20"/>
                <w:szCs w:val="20"/>
              </w:rPr>
            </w:pPr>
            <w:r>
              <w:rPr>
                <w:rFonts w:eastAsia="Arial Unicode MS" w:cs="MS Sans Serif" w:ascii="MS Sans Serif" w:hAnsi="MS Sans Serif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choo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articip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h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h Partic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ad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Cs/>
                <w:sz w:val="20"/>
                <w:szCs w:val="20"/>
              </w:rPr>
              <w:t>SI Status</w:t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MS Sans Serif" w:hAnsi="MS Sans Serif" w:cs="MS Sans Serif"/>
                <w:szCs w:val="20"/>
              </w:rPr>
            </w:pPr>
            <w:r>
              <w:rPr>
                <w:rFonts w:cs="MS Sans Serif" w:ascii="MS Sans Serif" w:hAnsi="MS Sans Serif"/>
                <w:szCs w:val="20"/>
              </w:rPr>
              <w:t>Edison Partnership/ 3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ilmor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MS Sans Serif" w:hAnsi="MS Sans Serif" w:cs="MS Sans Serif"/>
                <w:szCs w:val="20"/>
              </w:rPr>
            </w:pPr>
            <w:r>
              <w:rPr>
                <w:rFonts w:cs="MS Sans Serif" w:ascii="MS Sans Serif" w:hAnsi="MS Sans Serif"/>
                <w:szCs w:val="20"/>
              </w:rPr>
              <w:t>Fredrick County/ 10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illcrest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outh Frederick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</w:t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arford County/ 1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  <w:t>0131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60"/>
            </w:tblGrid>
            <w:tr>
              <w:trPr>
                <w:trHeight w:val="255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  <w:t>Magnolia Elementary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120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  <w:t>CA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Kent County/ 14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  <w:t>0402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60"/>
            </w:tblGrid>
            <w:tr>
              <w:trPr>
                <w:trHeight w:val="255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  <w:t>Chestertown Middle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120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  <w:t>Year 1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Montgomery County/15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  <w:t>0774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ighland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</w:t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MS Sans Serif" w:hAnsi="MS Sans Serif" w:cs="MS Sans Serif"/>
                <w:szCs w:val="20"/>
              </w:rPr>
            </w:pPr>
            <w:r>
              <w:rPr>
                <w:rFonts w:cs="MS Sans Serif" w:ascii="MS Sans Serif" w:hAnsi="MS Sans Serif"/>
                <w:szCs w:val="20"/>
              </w:rPr>
              <w:t>Prince George’s County/ 16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ladensburg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radbury Heights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uck Lodge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role Highland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cord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ol Spring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rince George’s/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choo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articip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h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h Partic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ad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Cs/>
                <w:sz w:val="20"/>
                <w:szCs w:val="20"/>
              </w:rPr>
              <w:t>SI Status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strict Heights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odge Park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orest Heights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2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ladys N. Spellma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lassmanor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. Frank Dent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ames H. Harriso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ohn Carroll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ohn Eager Howard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Plan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udge Sylvania W. Woods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Kenmoor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ewisdale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atthew Henson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orningside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icholas Orem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verlook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S Imple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iverdale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rince George’s/ 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chool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ding Particip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h Profici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h Partic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ad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Cs/>
                <w:sz w:val="20"/>
                <w:szCs w:val="20"/>
              </w:rPr>
              <w:t>SI Status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obert R. Grey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amuel P. Massie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eat Pleasant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de AYP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6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homas Claggett Elemen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lliam Wirt Midd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2</w:t>
            </w:r>
          </w:p>
        </w:tc>
      </w:tr>
      <w:tr>
        <w:trPr>
          <w:trHeight w:val="432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aint Mary’s County/ 18</w:t>
            </w:r>
          </w:p>
        </w:tc>
      </w:tr>
      <w:tr>
        <w:trPr>
          <w:trHeight w:val="4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4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640"/>
            </w:tblGrid>
            <w:tr>
              <w:trPr>
                <w:trHeight w:val="25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  <w:t>0805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2860"/>
            </w:tblGrid>
            <w:tr>
              <w:trPr>
                <w:trHeight w:val="255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MS Sans Serif" w:hAnsi="MS Sans Serif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sz w:val="20"/>
                      <w:szCs w:val="20"/>
                    </w:rPr>
                    <w:t>George Washington Carver Elementary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Not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Year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9:00Z</dcterms:created>
  <dc:creator>mscolnick</dc:creator>
  <dc:description/>
  <cp:keywords/>
  <dc:language>en-US</dc:language>
  <cp:lastModifiedBy>Sandy Toomey</cp:lastModifiedBy>
  <dcterms:modified xsi:type="dcterms:W3CDTF">2006-02-07T13:39:00Z</dcterms:modified>
  <cp:revision>2</cp:revision>
  <dc:subject/>
  <dc:title>Schools Identified for Improvement, Corrective Action, and Restructuring</dc:title>
</cp:coreProperties>
</file>