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ltimore City – 35</w:t>
        <w:tab/>
        <w:tab/>
        <w:tab/>
        <w:t>Montgomery – 1                                                                        ATTACHMENT  I</w:t>
        <w:br/>
        <w:t>Anne Arundel – 2</w:t>
        <w:tab/>
        <w:tab/>
        <w:tab/>
        <w:t>Prince George’s - 14</w:t>
        <w:br/>
        <w:t>Baltimore County – 12</w:t>
        <w:tab/>
        <w:tab/>
        <w:t>St. Mary’s- 2</w:t>
        <w:br/>
        <w:t xml:space="preserve">Calvert – 2 </w:t>
        <w:tab/>
        <w:tab/>
        <w:tab/>
        <w:t xml:space="preserve">              Somerset- 1</w:t>
        <w:br/>
        <w:t xml:space="preserve">Harford --1 </w:t>
        <w:tab/>
        <w:tab/>
        <w:tab/>
        <w:t xml:space="preserve">              Washington – 1</w:t>
        <w:br/>
        <w:t>Howard -- 8</w:t>
        <w:tab/>
        <w:tab/>
        <w:tab/>
        <w:t xml:space="preserve">              Wicomico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5943600" cy="3489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5:00Z</dcterms:created>
  <dc:creator>User</dc:creator>
  <dc:description/>
  <cp:keywords/>
  <dc:language>en-US</dc:language>
  <cp:lastModifiedBy>cnecessary</cp:lastModifiedBy>
  <dcterms:modified xsi:type="dcterms:W3CDTF">2008-09-17T13:55:00Z</dcterms:modified>
  <cp:revision>2</cp:revision>
  <dc:subject/>
  <dc:title>Baltimore City – 35</dc:title>
</cp:coreProperties>
</file>