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152"/>
          <w:tab w:val="left" w:pos="1080" w:leader="none"/>
        </w:tabs>
        <w:ind w:left="1080" w:hanging="10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4.5.1</w:t>
        <w:tab/>
        <w:t>List of Districts That Received Title I Funds and Were Identified for Improvemen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36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28"/>
        <w:gridCol w:w="1242"/>
        <w:gridCol w:w="1260"/>
        <w:gridCol w:w="1260"/>
        <w:gridCol w:w="1260"/>
        <w:gridCol w:w="1226"/>
        <w:gridCol w:w="1260"/>
        <w:gridCol w:w="1800"/>
        <w:gridCol w:w="1852"/>
      </w:tblGrid>
      <w:tr>
        <w:trPr>
          <w:trHeight w:val="3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ing/Language Ar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cs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Academic Indic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ES/CCD ID 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ciency Target Met (Yes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tion Rate Target Met (Yes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ciency Target Met (Yes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tion Rate Target Met (Yes/No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Indicator  Met (Yes/No) (elementary/ middle schoo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uation Rate Met (Yes/N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igh scho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trict Improvement Status for             S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Receiving Title I Fund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Yes/No)</w:t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6  Prince George’s Coun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[3.1.2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[3.2.1.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[3.2.2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[3.3.1.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[3.3.2.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[4.]</w:t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Baltimore C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DefaultParagraphFont">
    <w:name w:val="Default Paragraph Font"/>
    <w:qFormat/>
    <w:rPr/>
  </w:style>
  <w:style w:type="character" w:styleId="H3SecHeadCharChar">
    <w:name w:val="H3-Sec. Head Cha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27:00Z</dcterms:created>
  <dc:creator>User</dc:creator>
  <dc:description/>
  <cp:keywords/>
  <dc:language>en-US</dc:language>
  <cp:lastModifiedBy>Sandra Toomey</cp:lastModifiedBy>
  <dcterms:modified xsi:type="dcterms:W3CDTF">2008-12-03T19:27:00Z</dcterms:modified>
  <cp:revision>2</cp:revision>
  <dc:subject/>
  <dc:title>1</dc:title>
</cp:coreProperties>
</file>