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Maryland Teacher of the Year Finalists for 2005</w:t>
      </w:r>
    </w:p>
    <w:p>
      <w:pPr>
        <w:pStyle w:val="Heading1"/>
        <w:rPr>
          <w:b/>
          <w:b/>
          <w:bCs/>
          <w:u w:val="none"/>
        </w:rPr>
      </w:pPr>
      <w:r>
        <w:rPr>
          <w:b/>
          <w:bCs/>
          <w:u w:val="none"/>
        </w:rPr>
      </w:r>
    </w:p>
    <w:p>
      <w:pPr>
        <w:pStyle w:val="Heading1"/>
        <w:rPr/>
      </w:pPr>
      <w:r>
        <w:rPr/>
        <w:t>Frederick County/Debra Leonard – English Teacher at Middletown High School</w:t>
      </w:r>
    </w:p>
    <w:p>
      <w:pPr>
        <w:pStyle w:val="Normal"/>
        <w:rPr/>
      </w:pPr>
      <w:r>
        <w:rPr/>
        <w:t xml:space="preserve">Debbie has taught for 19 years and coordinates the New Teacher Mentor Program and the Advanced Placement Experience (APEX) Program at Middletown High School.  She is a member of her school improvement team and serves as a staff development trainer for Dr. Ruby Payne’s “A Framework for Understanding Poverty” program. She has also trained faculty on Stephen Covey’s “7 Habits of Highly Effective People.”  She was named the system’s Character Counts Employee of the Year, selected a Hood College Distinguished Scholar, and is a member of Who’s Who Among American Teachers. She was also awarded </w:t>
      </w:r>
      <w:r>
        <w:rPr>
          <w:i/>
          <w:iCs/>
        </w:rPr>
        <w:t>the Washington Post and</w:t>
      </w:r>
      <w:r>
        <w:rPr/>
        <w:t xml:space="preserve"> “7-11 Those Who Read Achieve” Grants.</w:t>
      </w:r>
    </w:p>
    <w:p>
      <w:pPr>
        <w:pStyle w:val="Normal"/>
        <w:rPr/>
      </w:pPr>
      <w:r>
        <w:rPr/>
      </w:r>
    </w:p>
    <w:p>
      <w:pPr>
        <w:pStyle w:val="Heading1"/>
        <w:rPr>
          <w:bCs/>
        </w:rPr>
      </w:pPr>
      <w:r>
        <w:rPr>
          <w:bCs/>
        </w:rPr>
        <w:t>Garrett County/Yolanda Michelle Harman– Biology Teacher at Northern Garrett High School</w:t>
      </w:r>
    </w:p>
    <w:p>
      <w:pPr>
        <w:pStyle w:val="Normal"/>
        <w:rPr>
          <w:bCs/>
        </w:rPr>
      </w:pPr>
      <w:r>
        <w:rPr>
          <w:bCs/>
        </w:rPr>
        <w:t xml:space="preserve">Michelle’s honors over the years include National Board Certification, Maryland Biology Teacher of the Year, USA Today Teacher Award, Elk’s Outstanding Teacher of the Year, and the Christa McAuliffe Fellowship Award.  She also won two Ray Kroc Teacher Achievement Awards and the ISEF Outstanding Educator Awards.  She was inducted into Delta Kappa Gamma in 2004 and serves as a regional committee member for nominations.  In her school she has been student government advisor, department chair and school improvement team member for the past 15 years.  She has developed curriculum and assessments at the local and state levels and has presented at local, state and national conferences.  </w:t>
      </w:r>
    </w:p>
    <w:p>
      <w:pPr>
        <w:pStyle w:val="Normal"/>
        <w:rPr>
          <w:bCs/>
        </w:rPr>
      </w:pPr>
      <w:r>
        <w:rPr>
          <w:bCs/>
        </w:rPr>
      </w:r>
    </w:p>
    <w:p>
      <w:pPr>
        <w:pStyle w:val="Heading1"/>
        <w:rPr/>
      </w:pPr>
      <w:r>
        <w:rPr/>
        <w:t>Howard County/Melinda Abbott – 3</w:t>
      </w:r>
      <w:r>
        <w:rPr>
          <w:vertAlign w:val="superscript"/>
        </w:rPr>
        <w:t>rd</w:t>
      </w:r>
      <w:r>
        <w:rPr/>
        <w:t xml:space="preserve"> Grade Teacher at Northfield Elementary School</w:t>
      </w:r>
    </w:p>
    <w:p>
      <w:pPr>
        <w:pStyle w:val="Normal"/>
        <w:rPr/>
      </w:pPr>
      <w:r>
        <w:rPr/>
        <w:t xml:space="preserve">Melinda graduated with a Bachelor’s degree in Social work.  She worked in long-term care for special needs adults and children before earning her certificate and Master’s degree in Curriculum and Instruction. She is a member of the graduate honor society Kappa Gamma Pi.  Her student teaching was completed with honors in Pennsylvania’s Methacton and North Penn School Districts.  She taught kindergarten in the North Penn School District, then moved to Evergreen, Colorado, where she taught gifted and talented enrichment and kindergarten.  Mrs. Abbott moved to Howard County in 2000, and is in her third year as a third grade teacher. </w:t>
      </w:r>
    </w:p>
    <w:p>
      <w:pPr>
        <w:pStyle w:val="Normal"/>
        <w:rPr/>
      </w:pPr>
      <w:r>
        <w:rPr/>
      </w:r>
    </w:p>
    <w:p>
      <w:pPr>
        <w:pStyle w:val="Heading1"/>
        <w:rPr/>
      </w:pPr>
      <w:r>
        <w:rPr/>
        <w:t>Montgomery County/Kimberly Oliver – Kindergarten Teacher at Broad Acres Elem.</w:t>
      </w:r>
    </w:p>
    <w:p>
      <w:pPr>
        <w:pStyle w:val="Normal"/>
        <w:rPr/>
      </w:pPr>
      <w:r>
        <w:rPr/>
        <w:t>Kimberly Oliver, was among the three veteran teacher winners of the Greenblatt Excellence in Teaching Awards given by the Marian Greenblatt Education Fund.  A graduate of Hampton University with a M.Ed. in elementary education from Wilmington College, Ms. Oliver has been a kindergarten teacher at Broad Acres Elementary School since 2000.  Last November, Ms. Oliver achieved certification by the National Board for Professional Teaching Standards.  Through her leadership, Ms. Oliver inspires the 13 Broad Acres teachers who are pursuing certification this year.</w:t>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bCs/>
          <w:u w:val="single"/>
        </w:rPr>
        <w:t>Somerset County/Pamela South – 2</w:t>
      </w:r>
      <w:r>
        <w:rPr>
          <w:bCs/>
          <w:u w:val="single"/>
          <w:vertAlign w:val="superscript"/>
        </w:rPr>
        <w:t>nd</w:t>
      </w:r>
      <w:r>
        <w:rPr>
          <w:bCs/>
          <w:u w:val="single"/>
        </w:rPr>
        <w:t xml:space="preserve"> Grade Teacher at Greenwood Elementary School</w:t>
      </w:r>
    </w:p>
    <w:p>
      <w:pPr>
        <w:pStyle w:val="Normal"/>
        <w:rPr/>
      </w:pPr>
      <w:r>
        <w:rPr/>
        <w:t xml:space="preserve">Enter the Greenwood Elementary Second Grade classroom of Mrs. South and enter a classroom of possibilities. There you will see her students learning through drama, student created products and technology projects. Pamela believes learning is a process, and that students learn best from experiencing real-life situations integrated with content areas. </w:t>
      </w:r>
      <w:bookmarkStart w:id="0" w:name="OLE_LINK1"/>
      <w:r>
        <w:rPr/>
        <w:t>As Chairman of the Coalition of Essential Schools Portfolio Committee, member of the school Technology Team, and Co-chair of Positive Behavior Interventions and Strategies (PBIS) team, she is very active in the school community and pleased that her school was nationally recognized as a 2005 PBIS Exemplary School.</w:t>
      </w:r>
      <w:bookmarkEnd w:id="0"/>
    </w:p>
    <w:p>
      <w:pPr>
        <w:pStyle w:val="Normal"/>
        <w:rPr/>
      </w:pPr>
      <w:r>
        <w:rPr/>
      </w:r>
    </w:p>
    <w:p>
      <w:pPr>
        <w:pStyle w:val="Normal"/>
        <w:rPr>
          <w:b/>
          <w:b/>
          <w:bCs/>
          <w:u w:val="single"/>
        </w:rPr>
      </w:pPr>
      <w:r>
        <w:rPr>
          <w:u w:val="single"/>
        </w:rPr>
        <w:t>Washington County/Paula Moore – French Teacher at Williamsport High School</w:t>
      </w:r>
    </w:p>
    <w:p>
      <w:pPr>
        <w:pStyle w:val="TextBodyIndent"/>
        <w:spacing w:lineRule="auto" w:line="240"/>
        <w:ind w:hanging="0"/>
        <w:rPr/>
      </w:pPr>
      <w:r>
        <w:rPr/>
        <w:t xml:space="preserve">Paula is a cum laude graduate in French from Dickinson College with  a French certificate from Institut de Touraine, and an M.S. in Curriculum and Instruction. She is a Who’s Who recipient who received the Chamber of Commerce’s Star Staff Award and the Golden Apple Award from her system’s Board of Education. Paula advises several student organizations and accompanies students abroad.  She chaired the countywide French Textbook Adoption Committee and has served on her School Improvement Team, the French Curriculum Committee, and MSDE’s Standard Setting Praxis Committee. Trained in teaching Advanced Placement French, Paula has presented in-services on reading, AP, and block scheduling.  </w:t>
      </w:r>
    </w:p>
    <w:p>
      <w:pPr>
        <w:pStyle w:val="Normal"/>
        <w:rPr/>
      </w:pPr>
      <w:r>
        <w:rPr/>
      </w:r>
    </w:p>
    <w:p>
      <w:pPr>
        <w:pStyle w:val="Heading1"/>
        <w:rPr/>
      </w:pPr>
      <w:r>
        <w:rPr/>
        <w:t>Worcester County/Dr. Penny Makuchal – Allied Health Occupations Teacher at Worcester Career Technology Center</w:t>
      </w:r>
    </w:p>
    <w:p>
      <w:pPr>
        <w:pStyle w:val="Normal"/>
        <w:rPr/>
      </w:pPr>
      <w:r>
        <w:rPr/>
        <w:t xml:space="preserve">Dr. Penny Makuchal is a Registered Nurse who teaches Allied Health Occupations.  She does double duty as the school nurse for the Worcester Career and Technology Center. Penny was selected as Maryland’s School Nurse of the Year 2003-2004 and was a national finalist. In October 2004, Penny was the only career and technology educator to be selected as one of the top thirty-nine teachers in the nation by </w:t>
      </w:r>
      <w:r>
        <w:rPr>
          <w:i/>
        </w:rPr>
        <w:t>USAToday</w:t>
      </w:r>
      <w:r>
        <w:rPr/>
        <w:t>. Her most recent accomplishments include being named Worcester County’s Woman of the Year and her selection as a 2005 Disney Teacher Honoree.</w:t>
      </w:r>
    </w:p>
    <w:p>
      <w:pPr>
        <w:pStyle w:val="Normal"/>
        <w:rPr>
          <w:bCs/>
        </w:rPr>
      </w:pPr>
      <w:r>
        <w:rPr>
          <w:bCs/>
        </w:rPr>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4:00Z</dcterms:created>
  <dc:creator>dstrouse</dc:creator>
  <dc:description/>
  <dc:language>en-US</dc:language>
  <cp:lastModifiedBy>cschaefer</cp:lastModifiedBy>
  <dcterms:modified xsi:type="dcterms:W3CDTF">2005-08-19T20:44:00Z</dcterms:modified>
  <cp:revision>2</cp:revision>
  <dc:subject/>
  <dc:title>Frederick County/Debra Leonard – English Teacher at Middletow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442555</vt:r8>
  </property>
  <property fmtid="{D5CDD505-2E9C-101B-9397-08002B2CF9AE}" pid="3" name="_AuthorEmail">
    <vt:lpwstr>cschaefer@msde.state.md.us</vt:lpwstr>
  </property>
  <property fmtid="{D5CDD505-2E9C-101B-9397-08002B2CF9AE}" pid="4" name="_AuthorEmailDisplayName">
    <vt:lpwstr>Cindy Schaefer</vt:lpwstr>
  </property>
  <property fmtid="{D5CDD505-2E9C-101B-9397-08002B2CF9AE}" pid="5" name="_EmailSubject">
    <vt:lpwstr>press release - teacher of the year finalists announced</vt:lpwstr>
  </property>
</Properties>
</file>