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nce George’s County Public Schoo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ool Improvement Grant 1003(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cipating Scho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ly Allo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Alloc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 Stoddert M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1                       773,922          Y-2                       863,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3                       953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590,4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w Freeman M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1                       773,9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-2                       863,4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-3                       953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590,4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James Gholson M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1                       831,8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-2                       921,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3                    1,010,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764,2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good Marshall M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1                       773,9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-2                       863,4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-3                       953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,590,4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Schools Yearly Tot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-1                      $3,153,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2                      $3,511,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3                      $3,870,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,535,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1                    3,059,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2                    3,053,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3                    3,053,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,166,0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TOTAL (3 yr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9,701,578</w:t>
            </w:r>
          </w:p>
        </w:tc>
      </w:tr>
    </w:tbl>
    <w:p>
      <w:pPr>
        <w:pStyle w:val="Normal"/>
        <w:tabs>
          <w:tab w:val="clear" w:pos="720"/>
          <w:tab w:val="left" w:pos="11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6:00Z</dcterms:created>
  <dc:creator>talina bell</dc:creator>
  <dc:description/>
  <cp:keywords/>
  <dc:language>en-US</dc:language>
  <cp:lastModifiedBy>Administrator</cp:lastModifiedBy>
  <dcterms:modified xsi:type="dcterms:W3CDTF">2010-11-29T19:34:00Z</dcterms:modified>
  <cp:revision>14</cp:revision>
  <dc:subject/>
  <dc:title>Prince George’s County Public School – SIG</dc:title>
</cp:coreProperties>
</file>