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152"/>
          <w:tab w:val="left" w:pos="1080" w:leader="none"/>
        </w:tabs>
        <w:ind w:left="1080" w:hanging="10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4.5.1</w:t>
        <w:tab/>
        <w:t>List of Districts That Received Title I Funds and Were Identified for Improvement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36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28"/>
        <w:gridCol w:w="1242"/>
        <w:gridCol w:w="1260"/>
        <w:gridCol w:w="1260"/>
        <w:gridCol w:w="1260"/>
        <w:gridCol w:w="1226"/>
        <w:gridCol w:w="1260"/>
        <w:gridCol w:w="1800"/>
        <w:gridCol w:w="1852"/>
      </w:tblGrid>
      <w:tr>
        <w:trPr>
          <w:trHeight w:val="34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ding/Language Art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matics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Academic Indic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rict Nam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ES/CCD ID Cod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iciency Target Met (Yes/N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cipation Rate Target Met (Yes/N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iciency Target Met (Yes/N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cipation Rate Target Met (Yes/No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Indicator  Met (Yes/No) (elementary/ middle school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uation Rate Met (Yes/No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igh schoo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trict Improvement Status for             SY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-0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rict Receiving Title I Fund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Yes/No)</w:t>
            </w:r>
          </w:p>
        </w:tc>
      </w:tr>
      <w:tr>
        <w:trPr>
          <w:trHeight w:val="43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 Prince George’s Count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</w:tr>
      <w:tr>
        <w:trPr>
          <w:trHeight w:val="43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jc w:val="both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43:00Z</dcterms:created>
  <dc:creator>User</dc:creator>
  <dc:description/>
  <cp:keywords/>
  <dc:language>en-US</dc:language>
  <cp:lastModifiedBy>Administrator</cp:lastModifiedBy>
  <dcterms:modified xsi:type="dcterms:W3CDTF">2009-11-12T16:46:00Z</dcterms:modified>
  <cp:revision>4</cp:revision>
  <dc:subject/>
  <dc:title/>
</cp:coreProperties>
</file>